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-554355</wp:posOffset>
                </wp:positionV>
                <wp:extent cx="5372100" cy="1250950"/>
                <wp:effectExtent l="0" t="6350" r="5651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2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ournoi des famil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3.2pt;margin-top:-43.65pt;width:422.95pt;height:98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Tournoi des familles</w:t>
                      </w:r>
                    </w:p>
                  </w:txbxContent>
                </v:textbox>
                <v:path textpathok="t"/>
                <v:textpath on="t" fitshape="t" string="Tournoi des familles" style="font-family:&quot;Comic Sans MS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71120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119380</wp:posOffset>
                </wp:positionV>
                <wp:extent cx="3422650" cy="552450"/>
                <wp:effectExtent l="0" t="6350" r="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5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« Alma-Théberge 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86.2pt;margin-top:9.4pt;width:269.45pt;height:43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« Alma-Théberge »</w:t>
                      </w:r>
                    </w:p>
                  </w:txbxContent>
                </v:textbox>
                <v:path textpathok="t"/>
                <v:textpath on="t" fitshape="t" string="« Alma-Théberge »" style="font-family:&quot;Comic Sans MS&quot;;font-size:24pt"/>
                <v:fill o:detectmouseclick="t" type="solid" color2="#66ccf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>
          <w:rFonts w:eastAsia="Comic Sans MS" w:cs="Comic Sans MS" w:ascii="Comic Sans MS" w:hAnsi="Comic Sans MS"/>
          <w:sz w:val="48"/>
        </w:rPr>
        <w:t xml:space="preserve">                      </w:t>
      </w:r>
      <w:r>
        <w:rPr>
          <w:rFonts w:cs="Comic Sans MS" w:ascii="Comic Sans MS" w:hAnsi="Comic Sans MS"/>
          <w:sz w:val="48"/>
        </w:rPr>
        <w:t>10 è édition</w:t>
      </w:r>
    </w:p>
    <w:p>
      <w:pPr>
        <w:pStyle w:val="Normal"/>
        <w:ind w:right="-918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right="-9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130</wp:posOffset>
                </wp:positionH>
                <wp:positionV relativeFrom="paragraph">
                  <wp:posOffset>4445</wp:posOffset>
                </wp:positionV>
                <wp:extent cx="6172835" cy="2399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99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56"/>
                              </w:rPr>
                              <w:t>Les 11 et 12 février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ût: 20$ / adulte  et  15$ / enf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(brunch du dimanche inclu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</w:rPr>
                              <w:t>Inscription confirmée avec le paiement au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</w:rPr>
                              <w:t>avant le 30 janvier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05pt;height:188.95pt;mso-wrap-distance-left:9.05pt;mso-wrap-distance-right:9.05pt;mso-wrap-distance-top:0pt;mso-wrap-distance-bottom:0pt;margin-top:0.35pt;mso-position-vertical-relative:text;margin-left:-21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    </w:t>
                      </w:r>
                      <w:r>
                        <w:rPr>
                          <w:b/>
                          <w:sz w:val="56"/>
                        </w:rPr>
                        <w:t>Les 11 et 12 février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ût: 20$ / adulte  et  15$ / enfa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(brunch du dimanche inclus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</w:rPr>
                        <w:t>Inscription confirmée avec le paiement au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</w:rPr>
                        <w:t>avant le 30 janvier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highlight w:val="yellow"/>
        </w:rPr>
      </w:pPr>
      <w:r>
        <w:rPr>
          <w:rFonts w:cs="Comic Sans MS" w:ascii="Comic Sans MS" w:hAnsi="Comic Sans MS"/>
          <w:b/>
          <w:sz w:val="32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highlight w:val="yellow"/>
        </w:rPr>
      </w:pPr>
      <w:r>
        <w:rPr>
          <w:rFonts w:cs="Comic Sans MS" w:ascii="Comic Sans MS" w:hAnsi="Comic Sans MS"/>
          <w:b/>
          <w:sz w:val="32"/>
          <w:highlight w:val="yellow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highlight w:val="yellow"/>
        </w:rPr>
      </w:pPr>
      <w:r>
        <w:rPr>
          <w:rFonts w:cs="Comic Sans MS" w:ascii="Comic Sans MS" w:hAnsi="Comic Sans MS"/>
          <w:b/>
          <w:sz w:val="32"/>
          <w:highlight w:val="yellow"/>
        </w:rPr>
        <w:t>Tournoi axé sur la participation et sur l’initiation au curling.</w:t>
      </w:r>
    </w:p>
    <w:p>
      <w:pPr>
        <w:pStyle w:val="Normal"/>
        <w:ind w:right="-918" w:hanging="0"/>
        <w:rPr>
          <w:rFonts w:ascii="Comic Sans MS" w:hAnsi="Comic Sans MS" w:cs="Comic Sans MS"/>
          <w:b/>
          <w:b/>
          <w:sz w:val="32"/>
          <w:highlight w:val="yellow"/>
        </w:rPr>
      </w:pPr>
      <w:r>
        <w:rPr>
          <w:rFonts w:cs="Comic Sans MS" w:ascii="Comic Sans MS" w:hAnsi="Comic Sans MS"/>
          <w:b/>
          <w:sz w:val="32"/>
          <w:highlight w:val="yellow"/>
        </w:rPr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5605</wp:posOffset>
                </wp:positionH>
                <wp:positionV relativeFrom="paragraph">
                  <wp:posOffset>71755</wp:posOffset>
                </wp:positionV>
                <wp:extent cx="4118610" cy="2971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Critères d’inscript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4 personnes de la même fami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 3 personnes, l’équipe sera complétée avec un junior du dimanche mati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rmule « 4 bouts », 3 parties assur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ix de présence et surpris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alifications pour la « pierre chanceuse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3pt;height:233.95pt;mso-wrap-distance-left:9.05pt;mso-wrap-distance-right:9.05pt;mso-wrap-distance-top:0pt;mso-wrap-distance-bottom:0pt;margin-top:5.6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Critères d’inscriptio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4 personnes de la même fami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 3 personnes, l’équipe sera complétée avec un junior du dimanche mati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ormule « 4 bouts », 3 parties assuré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ix de présence et surpris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Qualifications pour la « pierre chanceuse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9195</wp:posOffset>
                </wp:positionH>
                <wp:positionV relativeFrom="paragraph">
                  <wp:posOffset>71755</wp:posOffset>
                </wp:positionV>
                <wp:extent cx="2829560" cy="2628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62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2580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8pt;height:206.95pt;mso-wrap-distance-left:9.05pt;mso-wrap-distance-right:9.05pt;mso-wrap-distance-top:0pt;mso-wrap-distance-bottom:0pt;margin-top:5.6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2580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Normal"/>
        <w:ind w:right="-918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left="4956" w:right="-918" w:hanging="0"/>
        <w:rPr/>
      </w:pPr>
      <w:r>
        <w:rPr>
          <w:rFonts w:cs="Tim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5.2pt;margin-top:118.55pt;width:260.95pt;height:25.95pt;mso-wrap-style:none;v-text-anchor:middle" type="_x0000_t136">
            <v:path textpathok="t"/>
            <v:textpath on="t" fitshape="t" string="Brunch familial" style="font-family:&quot;Comic Sans MS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t xml:space="preserve">  </w: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495</wp:posOffset>
                </wp:positionH>
                <wp:positionV relativeFrom="paragraph">
                  <wp:posOffset>1962785</wp:posOffset>
                </wp:positionV>
                <wp:extent cx="4809490" cy="1016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Dimanche de 10h00 à 12h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  <w:b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Cartes supplémentaires disponibles : 13,00$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ab/>
                              <w:t xml:space="preserve">  6 à 12 ans : 10,00$      5 ans et moins : grat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80pt;mso-wrap-distance-left:9.05pt;mso-wrap-distance-right:9.05pt;mso-wrap-distance-top:0pt;mso-wrap-distance-bottom:0pt;margin-top:154.55pt;mso-position-vertical-relative:text;margin-left:31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cs="Times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Dimanche de 10h00 à 12h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  <w:b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Cartes supplémentaires disponibles : 13,00$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ab/>
                        <w:t xml:space="preserve">  6 à 12 ans : 10,00$      5 ans et moins : gratuit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5605</wp:posOffset>
                </wp:positionH>
                <wp:positionV relativeFrom="paragraph">
                  <wp:posOffset>2762885</wp:posOffset>
                </wp:positionV>
                <wp:extent cx="5942965" cy="13665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Bold" w:hAnsi="Arial Bold" w:cs="Arial Bold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i/>
                                <w:sz w:val="28"/>
                              </w:rPr>
                              <w:t xml:space="preserve">Pour informations et inscriptions :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Bold" w:hAnsi="Arial Bold" w:cs="Arial Bol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i/>
                                <w:sz w:val="28"/>
                              </w:rPr>
                              <w:t>Alain Lafleur / Renée Théberge   418-833-7945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Bold" w:hAnsi="Arial Bold" w:cs="Arial Bol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i/>
                                <w:sz w:val="28"/>
                              </w:rPr>
                              <w:t>Pascal Daigle                             418-808-79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95pt;height:107.6pt;mso-wrap-distance-left:9.05pt;mso-wrap-distance-right:9.05pt;mso-wrap-distance-top:0pt;mso-wrap-distance-bottom:0pt;margin-top:217.55pt;mso-position-vertical-relative:text;margin-left:-31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 Bold" w:hAnsi="Arial Bold" w:cs="Arial Bold"/>
                          <w:b/>
                          <w:b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i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Bold" w:ascii="Arial Bold" w:hAnsi="Arial Bold"/>
                          <w:b/>
                          <w:i/>
                          <w:sz w:val="28"/>
                        </w:rPr>
                        <w:t xml:space="preserve">Pour informations et inscriptions :   </w:t>
                      </w:r>
                    </w:p>
                    <w:p>
                      <w:pPr>
                        <w:pStyle w:val="Heading1"/>
                        <w:rPr>
                          <w:rFonts w:ascii="Arial Bold" w:hAnsi="Arial Bold" w:cs="Arial Bol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i/>
                          <w:sz w:val="28"/>
                        </w:rPr>
                        <w:t>Alain Lafleur / Renée Théberge   418-833-7945</w:t>
                      </w:r>
                    </w:p>
                    <w:p>
                      <w:pPr>
                        <w:pStyle w:val="Heading1"/>
                        <w:rPr>
                          <w:rFonts w:ascii="Arial Bold" w:hAnsi="Arial Bold" w:cs="Arial Bol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i/>
                          <w:sz w:val="28"/>
                        </w:rPr>
                        <w:t>Pascal Daigle                             418-808-7904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Black" w:hAnsi="Arial Black" w:eastAsia="Arial Black" w:cs="Arial Black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20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Arial Bold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Comic Sans MS" w:hAnsi="Comic Sans MS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lang w:val="fr-FR"/>
    </w:rPr>
  </w:style>
  <w:style w:type="character" w:styleId="PieddepageCar">
    <w:name w:val="Pied de page Car"/>
    <w:basedOn w:val="Policepardfau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14:00Z</dcterms:created>
  <dc:creator>Renée Théberge</dc:creator>
  <dc:description/>
  <cp:keywords/>
  <dc:language>en-US</dc:language>
  <cp:lastModifiedBy>Renée Théberge</cp:lastModifiedBy>
  <cp:lastPrinted>2016-11-10T12:08:00Z</cp:lastPrinted>
  <dcterms:modified xsi:type="dcterms:W3CDTF">2016-11-10T17:28:00Z</dcterms:modified>
  <cp:revision>3</cp:revision>
  <dc:subject/>
  <dc:title/>
</cp:coreProperties>
</file>